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оведение ежегодного инструментального обследования дымовых труб котельных предприятия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03.05.2012 г. представить коммерческое предложение,  проект договора, письменную заявку на участие в конкурсе,  пакет учредительных документов и документы подтверждающие право выполнения данного вида работ, сведения об опыте проведения работ, квалификации работников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3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101936730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4-09T07:13:00Z</dcterms:modified>
  <cp:revision>2</cp:revision>
  <dc:subject/>
  <dc:title>Исх</dc:title>
</cp:coreProperties>
</file>